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bookmarkStart w:id="0" w:name="_Hlk535231678"/>
      <w:r>
        <w:rPr>
          <w:rFonts w:cs="Arial" w:ascii="Arial" w:hAnsi="Arial"/>
          <w:sz w:val="16"/>
          <w:szCs w:val="16"/>
        </w:rPr>
        <w:t>Załącznik nr 2 do SWKO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 2022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jest wynikiem przeprowadzonego konkursu ofert, na podstawie art. 26 i art. 27 Ustawy z  dnia  15  kwietnia  2011  r.  o  działalności leczniczej (Dz. U. z 2022 r. poz. 633 </w:t>
        <w:br/>
        <w:t>z późń. zm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, w specjalności radiodiagnostyka na rzecz pacjentów Udzielającego zamówienia w Zakładzie Diagnostyki Obrazowej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  zdrowotnych   w  Zakładzie Diagnostyki Obrazowej  będzie się odbywać nie mniej niż 4 razy w tygodniu po 5 godzin dzienn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Zakładu Diagnostyki Obrazowej i zatwierdzonego przez Dyrektora Szpitala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ykonuje zawód lekarza radiodiagnosty  w miejscu udzielania świadczeń zdrowotnych w czasie podstawowej ordynacji Zakładu Diagnostyki Obrazowej, w  dniach  i  godzinach  wskazanych  w harmonogramie czasu prac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alizacja przedmiotu zamówienia będzie polegała w szczególności na wykonywaniu badań radiologicznych na rzecz Pacjentów Zakładu Diagnostyki Obrazowej 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ramach umowy wiążącej Udzielającego zamówienia z Narodowym Funduszem Zdrowi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za umową wiążącą Udzielającego zamówienia z Narodowym Funduszem Zdrowi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ywanie niezbędnych niewymienionych powyżej czynności związanych ze specyfiką pracy Zakładu Diagnostyki Obrazowej 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 współuczestniczy i wykonuje terminowo badania radiologiczne                             w pracowniach Zakładu Diagnostyki Obrazowej 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ltrasonografii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omografii komputerowej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Badań klasycznych i kontrastowych RTG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pisuje badania rentgenowskie z zachowaniem obowiązującej metodyki i techniki badania. Nadzoruje obróbkę zdjęć w  ciemni rentgenowskiej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warcia we własnym zakresie umowy odpowiedzialności cywilnej za szkody wyrządzone w związku z udzielaniem świadczeń zdrowotnych i utrzymania ważnego ubezpieczenia przez cały okres obowiązywania niniejszej umowy - zgodnie z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Rozporządzeniem Ministra Finansów z dnia 29 kwietnia 2019 roku w sprawie obowiązkowego ubezpieczenia odpowiedzialności cywilnej podmiotu wykonującego działalność leczniczą (Dz. U. 2019,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lub wykonujących  na 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Odwoaniedokomentarza"/>
          <w:vanish w:val="false"/>
        </w:rPr>
        <w:commentReference w:id="0"/>
      </w: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Zakładzie Diagnostyki Obrazowej w zakresie niezbędnym do wykonywania niniejszej umowy, co zostało uwzględnione przy ustalaniu wysokości należnego wynagrodzenia określonego               w § 10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zobowiązuje się 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, polegające w szczególności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zowaniu i opisie badań pacjentów skierowanych do Zakładu Diagnostyki </w:t>
      </w:r>
      <w:r>
        <w:rPr>
          <w:rFonts w:cs="Arial" w:ascii="Arial" w:hAnsi="Arial"/>
          <w:sz w:val="22"/>
          <w:szCs w:val="22"/>
          <w:lang w:eastAsia="pl-PL"/>
        </w:rPr>
        <w:t xml:space="preserve"> Obraz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pacjentów kierowanych do Zakładu Diagnostyki Obrazowej                       z poradni specjalistycznych  oraz z oddziałów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, z zastrzeżeniem § 8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do pisemnego zawiadomienia Szpitala, </w:t>
        <w:br/>
        <w:t>z 14-dniowym wyprzedzeniem, o planowanej nieobecności, o której mowa w § 10 ust. 2  uniemożliwiającej świadczenie usług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rzerwy lub szkolenia, o których mowa w § 10 ust. 2 umowy, Przyjmujący zamówienie   w   porozumieniu   z  Kierownikiem Zakładu Diagnostyki Obrazowej  ustala  zastępstwo i przekazuje obowiązki wynikające z niniejszej umowy osobie posiadającej umowę tego samego rodzaju ze Szpitalem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 xml:space="preserve">wynagrodzenie w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/mies. (słownie: ……............…………złotych …./100)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ie.  Za opis jednego badania tomografii komputerowej przyjmujący zamówienie otrzyma wynagrodzenie w wysokości .</w:t>
      </w:r>
      <w:r>
        <w:rPr>
          <w:rFonts w:cs="Arial" w:ascii="Arial" w:hAnsi="Arial"/>
          <w:b/>
          <w:bCs/>
          <w:sz w:val="22"/>
          <w:szCs w:val="22"/>
        </w:rPr>
        <w:t>…………… zł. (słownie: ……............…………złotych  …/10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 w świadczeniu usług w wymiarze 20 dni w roku kalendarzowym, a także 10 dni  przeznaczone na niezbędne szkolenia, nie wpływają na wysokość należnego wynagrodzenia  i są rozliczane proporcjonalnie do ilości miesięcy przypadających do przepracowania w danym roku kalendarz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Lekarza Kierującego Zakładem Diagnostyki Obrazowej, który stanowi Załącznik nr 1 do niniejszej umowy, Przyjmujący zamówienie składa w sekretariacie Dyrektora Szpitala, w terminie do 7-go dnia roboczego kolejnego miesiąc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  01 lipca 2022</w:t>
      </w:r>
      <w:r>
        <w:rPr>
          <w:rFonts w:cs="Arial" w:ascii="Arial" w:hAnsi="Arial"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30 czerwca 2024 r.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miesięcznego okresu wypowiedzenia, ze skutkiem na koniec miesią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 gdy Przyjmujący zamówienie naruszy jej istotne postano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 pisemnym wezwaniu do zapł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 nie wykona w terminie badania lub jego opisu, wypełni  badanie niezgodnie z obowiązującymi przepisami, wówczas kwota kary umownej dotyczyć będzie każdego z błędnych, nieczytelnych lub niezgodnych z obowiązującymi przepisami badań wykonanych w Zakładzie Diagnostyki Obrazowej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ind w:left="360" w:right="44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0 r., poz. 1740 z późn. zm.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2 r., </w:t>
        <w:br/>
        <w:t>poz. 633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 z 2021 r. poz. 790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t.j. Dz. U. z 2021 r. poz. 1285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 stanowią integralną część umowy 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w dziedzinie ochrony radiologicznej pacjenta.</w:t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  <w:tab/>
        <w:t>Załącznik nr 1 do Umowy</w:t>
      </w:r>
    </w:p>
    <w:tbl>
      <w:tblPr>
        <w:tblW w:w="107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1"/>
        <w:gridCol w:w="1682"/>
        <w:gridCol w:w="1261"/>
        <w:gridCol w:w="1683"/>
        <w:gridCol w:w="1260"/>
        <w:gridCol w:w="1543"/>
        <w:gridCol w:w="1114"/>
      </w:tblGrid>
      <w:tr>
        <w:trPr>
          <w:trHeight w:val="926" w:hRule="atLeast"/>
        </w:trPr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ię i nazwisko Przyjmującego zamówienie:…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iąc i rok: …………………………………………..</w:t>
            </w:r>
          </w:p>
        </w:tc>
      </w:tr>
      <w:tr>
        <w:trPr>
          <w:trHeight w:val="92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zień miesiąc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K 1- Pracownia Tomografii Komputerowej                        ( kod *511/2003)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2- Pracownia RTG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kod *511/2001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 3 – Pracownia USG-RTG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kod *511/2002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wierdzenie Kierownika Lekarza Kierującego ZDO</w:t>
            </w:r>
          </w:p>
        </w:tc>
      </w:tr>
      <w:tr>
        <w:trPr>
          <w:trHeight w:val="118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d - do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Udzielanie świadczeń zdrowotnych/   podpis Przyjmującego zamówie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Udzielanie świadczeń zdrowotnych/  podpis Przyjmującego zamów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dzielanie świadczeń zdrowotnych/ podpis Przyjmującego zamówie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ma za miesią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...godz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DCY" w:date="2019-01-17T13:11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Brak ust. 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2"/>
    </w:lvlOverride>
  </w:num>
  <w:num w:numId="29">
    <w:abstractNumId w:val="12"/>
    <w:lvlOverride w:ilvl="0">
      <w:startOverride w:val="1"/>
    </w:lvlOverride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2:00Z</dcterms:created>
  <dc:creator>zp</dc:creator>
  <dc:description/>
  <cp:keywords/>
  <dc:language>en-US</dc:language>
  <cp:lastModifiedBy>Agata Sojka</cp:lastModifiedBy>
  <cp:lastPrinted>2022-05-24T11:26:00Z</cp:lastPrinted>
  <dcterms:modified xsi:type="dcterms:W3CDTF">2022-05-24T09:29:00Z</dcterms:modified>
  <cp:revision>4</cp:revision>
  <dc:subject/>
  <dc:title>UMOWA nr</dc:title>
</cp:coreProperties>
</file>